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36525</wp:posOffset>
            </wp:positionV>
            <wp:extent cx="92329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istance Refer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rPr/>
              <w:t>Student Assistance Team</w:t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(if known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0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SUSPECTED PROBLEM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rPr>
                <w:b/>
              </w:rPr>
              <w:t>REASON FOR REFERRAL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underscore"/>
              </w:tabs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040" w:leader="underscor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hared/PS/SAT/Forms/ReferralFor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9-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fer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Teacher</dc:creator>
  <dc:description/>
  <cp:keywords/>
  <dc:language>en-US</dc:language>
  <cp:lastModifiedBy>WSSD Teacher</cp:lastModifiedBy>
  <cp:lastPrinted>2003-09-26T10:16:00Z</cp:lastPrinted>
  <dcterms:modified xsi:type="dcterms:W3CDTF">2015-10-05T12:10:00Z</dcterms:modified>
  <cp:revision>2</cp:revision>
  <dc:subject/>
  <dc:title>SCHOOL’S LETTERHEAD</dc:title>
</cp:coreProperties>
</file>